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Figure 1: EPISTEMIC GENETIC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/>
            </w:pPr>
            <w:r>
              <w:rPr/>
              <w:t>KNOWLEDGE  DOM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’s Arr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R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</w:t>
            </w:r>
          </w:p>
          <w:p>
            <w:pPr>
              <w:pStyle w:val="BodyText2"/>
              <w:jc w:val="center"/>
              <w:rPr/>
            </w:pPr>
            <w:r>
              <w:rPr/>
              <w:t>Literary, Media, Performing, Visual, Herit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7465</wp:posOffset>
                      </wp:positionV>
                      <wp:extent cx="1943100" cy="114300"/>
                      <wp:effectExtent l="635" t="5080" r="0" b="336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2.95pt" to="215.8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rts Spiral</w:t>
            </w:r>
          </w:p>
          <w:p>
            <w:pPr>
              <w:pStyle w:val="BodyText2"/>
              <w:rPr/>
            </w:pPr>
            <w:r>
              <w:rPr/>
              <w:t xml:space="preserve">ascent preceded by descent; aesthetic; holistic; increasing tolerance; qualitative; subjective testing; value laden; why?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TextBody"/>
              <w:jc w:val="center"/>
              <w:rPr/>
            </w:pPr>
            <w:r>
              <w:rPr/>
              <w:t>HUMANITIES &amp; SOCIAL SCIENCES (H&amp;SS)</w:t>
            </w:r>
          </w:p>
          <w:p>
            <w:pPr>
              <w:pStyle w:val="Heading1"/>
              <w:spacing w:before="120" w:after="0"/>
              <w:rPr/>
            </w:pPr>
            <w:r>
              <w:rPr/>
              <w:t>Humanities</w:t>
            </w:r>
          </w:p>
          <w:p>
            <w:pPr>
              <w:pStyle w:val="BodyText2"/>
              <w:jc w:val="center"/>
              <w:rPr/>
            </w:pPr>
            <w:r>
              <w:rPr/>
              <w:t>Fine &amp; Applied Arts, Folklore, History, Languages &amp; Literature, Linguistics, Philosophy, Religious Studies, Women Studies, Other</w:t>
            </w:r>
          </w:p>
          <w:p>
            <w:pPr>
              <w:pStyle w:val="Heading1"/>
              <w:spacing w:before="120" w:after="0"/>
              <w:rPr/>
            </w:pPr>
            <w:r>
              <w:rPr/>
              <w:t>Social Sciences</w:t>
            </w:r>
          </w:p>
          <w:p>
            <w:pPr>
              <w:pStyle w:val="BodyText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697355</wp:posOffset>
                      </wp:positionV>
                      <wp:extent cx="2057400" cy="228600"/>
                      <wp:effectExtent l="635" t="2984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33.65pt" to="233.8pt,15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dministrative Studies, Anthropology, Archaeology, Communications &amp;Journalism, Criminology, Demography, Economics, Education, Geography, Industrial Relations, Information Sciences, Law, Library Science, Mathematics, Political Science, Psycho-linguistics, Psychology, Recreology &amp; Physical Education, Science Policy, Social Work, Sociology, Urban &amp; Regional Studies, Interdisciplinary, Other</w:t>
            </w:r>
          </w:p>
          <w:p>
            <w:pPr>
              <w:pStyle w:val="Heading3"/>
              <w:spacing w:before="120" w:after="0"/>
              <w:rPr/>
            </w:pPr>
            <w:r>
              <w:rPr/>
              <w:t xml:space="preserve">SSH Spiral </w:t>
            </w:r>
          </w:p>
          <w:p>
            <w:pPr>
              <w:pStyle w:val="BodyText2"/>
              <w:rPr/>
            </w:pPr>
            <w:r>
              <w:rPr/>
              <w:t>ascent preceded by descent; contextual; mixed testing; normative; synthetic; value mixed; wh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AL &amp; ENGINEERING</w:t>
            </w:r>
          </w:p>
          <w:p>
            <w:pPr>
              <w:pStyle w:val="Heading4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265</wp:posOffset>
                      </wp:positionV>
                      <wp:extent cx="2057400" cy="571500"/>
                      <wp:effectExtent l="1905" t="1651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95pt" to="242.95pt,5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CIENCES (N&amp;ES)</w:t>
            </w:r>
          </w:p>
          <w:p>
            <w:pPr>
              <w:pStyle w:val="BodyText2"/>
              <w:rPr/>
            </w:pPr>
            <w:r>
              <w:rPr/>
              <w:t xml:space="preserve">General, Biology, Chemistry, Physics, Other </w:t>
            </w:r>
          </w:p>
          <w:p>
            <w:pPr>
              <w:pStyle w:val="NormalWeb"/>
              <w:spacing w:before="120" w:after="0"/>
              <w:rPr/>
            </w:pPr>
            <w:r>
              <w:rPr/>
              <w:t xml:space="preserve">NSE Ladd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itive; fact-based;  decreasing tolerance; objective testing; reductive; replicability is all;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free; vertical ascent; how?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bookmarkStart w:id="0" w:name="_1049711959"/>
            <w:bookmarkEnd w:id="0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93370</wp:posOffset>
                      </wp:positionV>
                      <wp:extent cx="114300" cy="4572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75.6pt;margin-top:23.1pt;width:8.95pt;height:35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3181" w:dyaOrig="116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05pt;height:581.05pt" filled="f" o:ole="">
                  <v:imagedata r:id="rId3" o:title=""/>
                </v:shape>
                <o:OLEObject Type="Embed" ProgID="" ShapeID="ole_rId2" DrawAspect="Content" ObjectID="_1033057861" r:id="rId2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subjective tru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kosmos or the right ordering of the multiple parts of the wor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HUMANITIES &amp; SOCIAL SCIENCES (H&amp;S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 reconciliation of objective &amp; subjective trut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or understanding and molding the human worl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AL &amp; ENGINEER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CES (N&amp;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objective tru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 understanding and controlling the physical worl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075</wp:posOffset>
                      </wp:positionV>
                      <wp:extent cx="1828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25pt" to="138.5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TECHNOLOG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9535</wp:posOffset>
                      </wp:positionV>
                      <wp:extent cx="18288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05pt" to="138.8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0" w:after="0"/>
              <w:rPr/>
            </w:pPr>
            <w:r>
              <w:rPr/>
              <w:t>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sthetic or design techn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to manipulate emotion and sens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  <w:t>H&amp;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tional technologi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ow to combine capital, labor, physical technology and information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BodyText3"/>
              <w:rPr/>
            </w:pPr>
            <w:r>
              <w:rPr/>
              <w:t>N&amp;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technolog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to satisfy human physical wants, needs &amp; desires</w:t>
            </w:r>
          </w:p>
        </w:tc>
      </w:tr>
    </w:tbl>
    <w:p>
      <w:pPr>
        <w:pStyle w:val="NormalWeb"/>
        <w:spacing w:before="120" w:after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HHC © April 200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9:12:00Z</dcterms:created>
  <dc:creator>Harry Hillman Chartrand</dc:creator>
  <dc:description/>
  <dc:language>en-US</dc:language>
  <cp:lastModifiedBy>Harry Hillman Chartrand</cp:lastModifiedBy>
  <dcterms:modified xsi:type="dcterms:W3CDTF">2001-04-27T04:18:00Z</dcterms:modified>
  <cp:revision>6</cp:revision>
  <dc:subject/>
  <dc:title>EPISTEMOLOGIC GENETICS</dc:title>
</cp:coreProperties>
</file>